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/>
          <w:bCs/>
          <w:u w:val="single"/>
        </w:rPr>
        <w:t xml:space="preserve">INFORMACJA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ab/>
        <w:t xml:space="preserve">W związku z inauguracją spotkań koszykarzy Klubu Sportowego Victoria Górnik Wałbrzych o mistrzostwo Polski w ramach  POLSKIEJ LIGI KOSZYKÓWKI, Miejskie Przedsiębiorstwo Komunikacyjne Sp. z o.o. w Wałbrzychu w dniu 1 października 2008 r. (środa) uruchamia   przewóz kibiców koszykówki na trasie Wałbrzych – Świebodzice – Wałbrzych.  </w:t>
      </w:r>
    </w:p>
    <w:p>
      <w:pPr>
        <w:pStyle w:val="TextBody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 PAŹDZIERNIK 2008 -  ŚROD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OTKANIE: Victoria Górnik Wałbrzych - Kotwica Kołobrzeg, godz. 17: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TRASA KURSOWA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KŁAD JAZ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waga - </w:t>
      </w:r>
      <w:r>
        <w:rPr>
          <w:rFonts w:cs="Arial" w:ascii="Arial" w:hAnsi="Arial"/>
          <w:b/>
        </w:rPr>
        <w:t>autobus odjedzie z przystanku początkowego w Wałbrzychu przy ulicy Sikorskiego „OSIR” o godzinie 16: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ŁBRZYCH,</w:t>
      </w:r>
      <w:r>
        <w:rPr>
          <w:rFonts w:cs="Arial" w:ascii="Arial" w:hAnsi="Arial"/>
        </w:rPr>
        <w:t xml:space="preserve"> ulica Sikorskiego HALA „OSIR” – ulica Kolejowa – ulica Chrobrego – ulica Armii Krajowej – ulica Wrocławska – </w:t>
      </w:r>
      <w:r>
        <w:rPr>
          <w:rFonts w:cs="Arial" w:ascii="Arial" w:hAnsi="Arial"/>
          <w:b/>
        </w:rPr>
        <w:t>ŚWIEBODZICE</w:t>
      </w:r>
      <w:r>
        <w:rPr>
          <w:rFonts w:cs="Arial" w:ascii="Arial" w:hAnsi="Arial"/>
        </w:rPr>
        <w:t>, ulica Mieszka Starego 6 , HALA SPORTOW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odziny odjazdu autobusu z wybranych przystanków na trasie przejazd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Sikorskiego (OSIR) – przystanek początkowy (odjazd o godzinie 16:00)</w:t>
      </w:r>
    </w:p>
    <w:p>
      <w:pPr>
        <w:pStyle w:val="Normal"/>
        <w:rPr/>
      </w:pPr>
      <w:r>
        <w:rPr>
          <w:rFonts w:cs="Arial" w:ascii="Arial" w:hAnsi="Arial"/>
        </w:rPr>
        <w:t>Ulica Armii Krajowej, przystanek „Dworzec Miasto” (odjazd o godzinie 16:05)</w:t>
      </w:r>
    </w:p>
    <w:p>
      <w:pPr>
        <w:pStyle w:val="Normal"/>
        <w:rPr/>
      </w:pPr>
      <w:r>
        <w:rPr>
          <w:rFonts w:cs="Arial" w:ascii="Arial" w:hAnsi="Arial"/>
        </w:rPr>
        <w:t>Ulica Wrocławska, przystanek „OBI” (odjazd o godzinie 16:15)</w:t>
      </w:r>
    </w:p>
    <w:p>
      <w:pPr>
        <w:pStyle w:val="Normal"/>
        <w:rPr/>
      </w:pPr>
      <w:r>
        <w:rPr>
          <w:rFonts w:cs="Arial" w:ascii="Arial" w:hAnsi="Arial"/>
        </w:rPr>
        <w:t>Ulica Wrocławska, przystanek  „Uczniowska” (odjazd o godzinie 16: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- autobus zatrzymuje się na wszystkich przystankach komunikacji miejskiej położonych na trasie przejazdu !!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 zakończeniu meczu koszykówki odwóz kibiców do Wałbrzycha. Powrót do Wałbrzycha po tej samej trasi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ZNAKOWANIE KIERUNKOWE AUTOBUSÓW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drodze z Wałbrzycha do Świebodzic na przednim ekranie autobusu wyświetlony będzie nap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LIGA KOSZYKÓW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drodze powrotnej ze Świebodzic do Wałbrzycha na przednim ekranie autobusu wyświetlony będzie napis: WAŁBRZYCH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Opracował: Dolega Walde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12:00Z</dcterms:created>
  <dc:creator>Dolega</dc:creator>
  <dc:description/>
  <cp:keywords/>
  <dc:language>en-US</dc:language>
  <cp:lastModifiedBy>a</cp:lastModifiedBy>
  <dcterms:modified xsi:type="dcterms:W3CDTF">2008-09-29T19:12:00Z</dcterms:modified>
  <cp:revision>2</cp:revision>
  <dc:subject/>
  <dc:title>INFORMACJA </dc:title>
</cp:coreProperties>
</file>