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 PAŹDZIERNIK 2008 -  SOBO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TKANIE: Victoria Górnik Wałbrzych – AZS Koszalin, godz. 17:00</w:t>
      </w:r>
    </w:p>
    <w:p>
      <w:pPr>
        <w:pStyle w:val="TextBody"/>
        <w:spacing w:before="0" w:after="0"/>
        <w:rPr>
          <w:rFonts w:ascii="Calibri;Times New Roman" w:hAnsi="Calibri;Times New Roman" w:cs="Calibri;Times New Roman"/>
          <w:b/>
          <w:b/>
          <w:bCs/>
          <w:color w:val="000080"/>
          <w:sz w:val="20"/>
          <w:szCs w:val="20"/>
        </w:rPr>
      </w:pPr>
      <w:r>
        <w:rPr>
          <w:rFonts w:cs="Calibri;Times New Roman" w:ascii="Calibri;Times New Roman" w:hAnsi="Calibri;Times New Roman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WAGA !!!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Od dnia 25 października 2008 r. zmiana lokalizacji przystanku początkowego. Nowa lokalizacja przystanku początkowego – ulica Chrobrego „Apteka”, przystanek linii komunikacyjnych nr 0,11,12,13 (na wysokości siedziby dyrekcji MPK Wałbrzych). 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Uwaga - </w:t>
      </w:r>
      <w:r>
        <w:rPr>
          <w:rFonts w:cs="Arial" w:ascii="Arial" w:hAnsi="Arial"/>
          <w:b/>
          <w:color w:val="000000"/>
        </w:rPr>
        <w:t>autobus odjedzie z przystanku początkowego w Wałbrzychu przy ulicy Chrobrego „Apteka” o godzinie 15:45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RASA PRZEJAZDU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AŁBRZYCH,</w:t>
      </w:r>
      <w:r>
        <w:rPr>
          <w:rFonts w:cs="Arial" w:ascii="Arial" w:hAnsi="Arial"/>
          <w:color w:val="000000"/>
        </w:rPr>
        <w:t xml:space="preserve"> ulica Chrobrego – ulica Armii Krajowej – ulica Wrocławska – </w:t>
      </w:r>
      <w:r>
        <w:rPr>
          <w:rFonts w:cs="Arial" w:ascii="Arial" w:hAnsi="Arial"/>
          <w:b/>
          <w:color w:val="000000"/>
        </w:rPr>
        <w:t>ŚWIEBODZICE</w:t>
      </w:r>
      <w:r>
        <w:rPr>
          <w:rFonts w:cs="Arial" w:ascii="Arial" w:hAnsi="Arial"/>
          <w:color w:val="000000"/>
        </w:rPr>
        <w:t>, HALA SPORTOWA, ulica Mieszka Starego 6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OZKŁAD JAZD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odziny odjazdu autobusu z wybranych przystanków na trasie przejazd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ica Chrobrego („Apteka”) – przystanek początkowy (odjazd o godzinie 15:45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Ulica Armii Krajowej, przystanek „Dworzec Miasto” (odjazd o godzinie 15:5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ica Wrocławska, przystanek „OBI” (odjazd o godzinie 16:0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ica Wrocławska, przystanek  „Uczniowska” (odjazd o godzinie 16:05)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 - autobus zatrzymuje się na wszystkich przystankach komunikacji miejskiej położonych na trasie przejazdu !!!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 zakończeniu meczu koszykówki odwóz kibiców do Wałbrzycha. Powrót do Wałbrzycha po tej samej trasie.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OZNAKOWANIE KIERUNKOWE AUTOBUSÓW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 drodze z Wałbrzycha do Świebodzic na przednim ekranie autobusu wyświetlony będzie napi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>LIGA KOSZYKÓWKI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W drodze powrotnej ze Świebodzic do Wałbrzycha na przednim ekranie autobusu wyświetlony będzie napis: WAŁBRZYCH  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Opracował: Dolega Waldem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32:00Z</dcterms:created>
  <dc:creator>a</dc:creator>
  <dc:description/>
  <cp:keywords/>
  <dc:language>en-US</dc:language>
  <cp:lastModifiedBy>a</cp:lastModifiedBy>
  <dcterms:modified xsi:type="dcterms:W3CDTF">2008-10-23T15:32:00Z</dcterms:modified>
  <cp:revision>2</cp:revision>
  <dc:subject/>
  <dc:title/>
</cp:coreProperties>
</file>