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R E G U L A M I N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</w:t>
      </w:r>
      <w:r>
        <w:rPr>
          <w:b/>
          <w:sz w:val="28"/>
        </w:rPr>
        <w:t>III  TURNIEJU  KOSZYKÓWKI  ULICZNEJ  W  WAŁBRZYCHU</w:t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     </w:t>
      </w:r>
    </w:p>
    <w:p>
      <w:pPr>
        <w:pStyle w:val="Normal"/>
        <w:rPr>
          <w:b/>
          <w:b/>
          <w:color w:val="008000"/>
          <w:sz w:val="28"/>
        </w:rPr>
      </w:pPr>
      <w:r>
        <w:rPr>
          <w:rFonts w:eastAsia="Arial"/>
          <w:b/>
          <w:sz w:val="28"/>
        </w:rPr>
        <w:t xml:space="preserve">                           </w:t>
      </w:r>
      <w:r>
        <w:rPr>
          <w:rFonts w:eastAsia="Arial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„</w:t>
      </w:r>
      <w:r>
        <w:rPr>
          <w:rFonts w:eastAsia="Arial"/>
          <w:b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A U C H A N   2007   ”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2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Heading2"/>
        <w:rPr/>
      </w:pPr>
      <w:r>
        <w:rPr/>
        <w:t>ORGANIZATOR :                 *  HIPERMARKET  AUCHAN W WAŁBRZYCHU</w:t>
      </w:r>
    </w:p>
    <w:p>
      <w:pPr>
        <w:pStyle w:val="Heading2"/>
        <w:rPr>
          <w:b/>
          <w:b/>
        </w:rPr>
      </w:pPr>
      <w:r>
        <w:rPr>
          <w:rFonts w:eastAsia="Arial"/>
        </w:rPr>
        <w:t xml:space="preserve">                                                 </w:t>
      </w:r>
      <w:r>
        <w:rPr/>
        <w:t>UL. WIENIAWSKIEGO 19</w:t>
      </w:r>
    </w:p>
    <w:p>
      <w:pPr>
        <w:pStyle w:val="Normal"/>
        <w:rPr>
          <w:sz w:val="28"/>
        </w:rPr>
      </w:pPr>
      <w:r>
        <w:rPr>
          <w:sz w:val="28"/>
        </w:rPr>
        <w:t>WSPÓŁORGANIZATORZY: *  JKKS „ GÓRNIK ‘’ WAŁBRZYCH</w:t>
      </w:r>
    </w:p>
    <w:p>
      <w:pPr>
        <w:pStyle w:val="Normal"/>
        <w:ind w:left="2475" w:hanging="0"/>
        <w:rPr>
          <w:sz w:val="28"/>
        </w:rPr>
      </w:pPr>
      <w:r>
        <w:rPr>
          <w:rFonts w:eastAsia="Arial"/>
          <w:sz w:val="28"/>
        </w:rPr>
        <w:t xml:space="preserve">                  </w:t>
      </w:r>
      <w:r>
        <w:rPr>
          <w:sz w:val="28"/>
        </w:rPr>
        <w:t>PLAC  TEATRALNY 5</w:t>
      </w:r>
    </w:p>
    <w:p>
      <w:pPr>
        <w:pStyle w:val="Normal"/>
        <w:ind w:left="2475" w:hanging="0"/>
        <w:rPr>
          <w:sz w:val="28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</w:rPr>
        <w:t>*   OSIR WAŁBRZYCH ,UL. WYSOCKIEGO 11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RMIN                                  15.09.2007r. / SOBOTA / GODZ.  10.00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 MIEJSCE :                            PARKING PRZY HIPERMARKECIE AUCHA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  </w:t>
      </w:r>
      <w:r>
        <w:rPr>
          <w:sz w:val="28"/>
        </w:rPr>
        <w:t>UL. WIENIAWSKIEGO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ENIA :        *  BEZPOŚREDNIO PRZED ZAWODAMI W BIURZE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</w:t>
      </w:r>
      <w:r>
        <w:rPr>
          <w:sz w:val="28"/>
        </w:rPr>
        <w:t>ORGANIZACYJNYM  PRZY HIPERMARKECIE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</w:t>
      </w:r>
      <w:r>
        <w:rPr>
          <w:sz w:val="28"/>
        </w:rPr>
        <w:t>AUCHAN   -   OD  GODZ.  8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TEGORIE :            </w:t>
      </w:r>
      <w:r>
        <w:rPr>
          <w:sz w:val="28"/>
          <w:u w:val="single"/>
        </w:rPr>
        <w:t>KOBIETY :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  14  -  16  L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  17  LAT  I  STARS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</w:t>
      </w:r>
      <w:r>
        <w:rPr>
          <w:sz w:val="28"/>
          <w:u w:val="single"/>
        </w:rPr>
        <w:t>MĘŻCZYŹNI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 13  L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  14  -  16  L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  17  LAT  I  STAR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REGULAMIN :     *   </w:t>
      </w:r>
      <w:r>
        <w:rPr/>
        <w:t xml:space="preserve"> MECZE  BĘDĄ ROZGRYWANE DO 15 PUNKTÓW LUB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10 MINUT , W PRZYPADKU REMISU OBOWIĄZUJE DOGRYWK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DO „ ZŁOTEGO KOSZA ” 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*     DRUŻYNOM PRZYSŁUGUJE 1 MINUTA PRZERWY 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*     O PRZEBIEGU GRY DECYDUJĄ  OBSERWATORZY ZAWODÓW.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 xml:space="preserve">*     WYKLUCZENIE Z GRY DWÓCH ZAWODNIKÓW POWODUJ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DYSKWALIFIKACJĘ ZESPOŁU W ODBYWAJĄCYM SIĘ MECZU.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 xml:space="preserve">*    </w:t>
      </w:r>
      <w:r>
        <w:rPr/>
        <w:t>DYSKWALIFIKACJA ZAWODNIKA ZA „NIEGODNE ZACHOWANIE</w:t>
      </w:r>
      <w:r>
        <w:rPr>
          <w:sz w:val="28"/>
        </w:rPr>
        <w:t xml:space="preserve">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</w:t>
      </w:r>
      <w:r>
        <w:rPr/>
        <w:t>SPORTOWCA ‘’ POWODUJE JEGO WYKLUCZENIE Z CAŁEG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TURNIEJU . ZESPOŁOWI PRZYSŁUGUJE PRAWO WPROWA –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-DZENIA DO GRY ZAWODNIKA REZERWOWEGO WYŁĄCZN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WTEDY , GDY  BYŁ ZGŁOSZONY WCZEŚNIEJ W BIURZE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ZAWODÓW I POSIADA OŚWIADCZENIE RODZICÓW LUB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PRAWNYCH OPIEKUNÓW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*       W PRZYPADKU KONTUZJI UNIEMOŻLIWIAJĄCEJ ZAWODNI 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-KOWI KONTYNUOWANIE MECZU / stwierdza to obsługa medy –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-czna zawodów / DRUŻYNIE PRZYSŁUGUJE PRAWO WPROWA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-DZENIA REZERWOWEGO ZAWODNIKA /  na warunkach jw. /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LUB KONTYNUOWANIE MECZU W SKŁADZIE DWUOSOBOWYM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*      OBOWIĄZUJĄ PRZEPISY PZKOSZ W PUNKTACJI  DOTYCZĄCEJ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KOSZYKÓWKI ULICZNEJ .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 xml:space="preserve">*       DO ZAWODÓW ZOSTANĄ DOPUSZCZENI TYLKO CI ZAWODNI-     </w:t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</w:t>
      </w:r>
      <w:r>
        <w:rPr>
          <w:sz w:val="28"/>
        </w:rPr>
        <w:t xml:space="preserve">-CY, </w:t>
      </w:r>
      <w:r>
        <w:rPr/>
        <w:t>KTÓRZY MAJĄ WYPEŁNIONE I PODPISANE OŚWIADCZE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-NIA  OD RODZICÓW LUB PRAWNYCH OPIEKUNÓW NA UDZIAŁ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 xml:space="preserve">W TURNIEJU , AKTUALNE ZAŚWIADCZENIE LEKARSKIE O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STANIE ZDROWIA I WYPEŁNIONĄ KARTĘ UCZESTNICTW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DRUŻY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GRODY :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*      KAŻDY UCZESTNIK OTRZYMA BEZPŁATNIE OKOLICZNOŚCIOWĄ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KOSZULKĘ ZA UDZIAŁ W TURNIEJU .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*      ZWYCIĘSKIE ZESPOŁY OTRZYMAJĄ  NAGRODY  RZECZOWE .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*      ORGANIZATORZY PRZEWIDUJĄ NAGRODY SPECJALNE Z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 xml:space="preserve">UDZIAŁ W KONKURSACH RZUTU ZA 3 PKT I  ZA  KONKURS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WSAD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#      TURNIEJ BĘDZIE UBEZPIECZONY 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#      ORGANIZATORZY ZAPEWNIAJĄ OBSŁUGĘ MEDYCZNĄ 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#      ORGANIZATORZY PONOSZĄ WYŁĄCZNIE KOSZT ORGANIZACJI TURNIEJU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#      UCZESTNICY PONOSZĄ PEŁNĄ ODPOWIEDZIALNOŚĆ ZA RZECZY OSOBIST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RAZ SPRZĘT SPORTOWY 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#      TOALETY DLA ZAWODNIKÓW ZOSTANĄ USTAWIONE W WYZNACZONYM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MIEJSCU  NA PARKINGU LUB JEGO OKOLICY 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#      POTWIERDZENIE STARTU BEZPOŚREDNIO W DNIU ZAWODÓW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D  GODZ. 8.30  -  9.45  W BIURZE  TURNIEJ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SERDECZNIE  ZAPRASZAMY DO U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ORGANIZATORZY  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  <w:bCs/>
        </w:rPr>
        <w:t>I</w:t>
      </w:r>
      <w:r>
        <w:rPr>
          <w:b/>
        </w:rPr>
        <w:t>II  TURNIEJ  KOSZYKÓWKI  ULICZNEJ  W  WAŁBRZYCHU</w:t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>
          <w:rFonts w:eastAsia="Arial"/>
          <w:color w:val="FF0000"/>
        </w:rPr>
        <w:t xml:space="preserve">      </w:t>
      </w:r>
      <w:r>
        <w:rPr>
          <w:color w:val="FF0000"/>
        </w:rPr>
        <w:t>„</w:t>
      </w:r>
      <w:r>
        <w:rPr>
          <w:rFonts w:eastAsia="Arial"/>
          <w:color w:val="FF0000"/>
        </w:rPr>
        <w:t xml:space="preserve">  </w:t>
      </w:r>
      <w:r>
        <w:rPr>
          <w:b/>
          <w:color w:val="FF0000"/>
        </w:rPr>
        <w:t xml:space="preserve">AUCHAN  2007 </w:t>
      </w:r>
      <w:r>
        <w:rPr>
          <w:color w:val="FF0000"/>
        </w:rPr>
        <w:t>‘’</w:t>
      </w:r>
      <w:r>
        <w:rPr>
          <w:b/>
          <w:color w:val="FF0000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>
          <w:b/>
          <w:u w:val="single"/>
        </w:rPr>
        <w:t>KARTA  UCZESTNIK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AZWA  DRUŻYNY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1. ............................................................         ...................................       ..........................       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imię i nazwisko</w:t>
        <w:tab/>
        <w:t xml:space="preserve">                           data  urodzenia                  telefon</w:t>
        <w:tab/>
        <w:t xml:space="preserve">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.  ...........................................................          .................................        ...........................      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imię i nazwisko                                       data urodzenia                   telefon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...........................................................          .................................         ...........................      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imię i nazwisko                                       data urodzenia                    telefon</w:t>
        <w:tab/>
        <w:t xml:space="preserve">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 ...........................................................          ...............................           ............................      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imię i nazwisko                                        data urodzenia                    telefon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asnoręcznymi podpisami poświadczamy , że znane są nam warunki uczestniczenia w Turnieju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</w:rPr>
        <w:t>„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</w:rPr>
        <w:t xml:space="preserve">AUCHAN 2007 ‘’ </w:t>
      </w:r>
      <w:r>
        <w:rPr>
          <w:rFonts w:cs="Arial Narrow" w:ascii="Arial Narrow" w:hAnsi="Arial Narrow"/>
        </w:rPr>
        <w:t>akceptujemy i zobowiązujemy się przestrzegać Regulamin Turnieju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 xml:space="preserve">III  </w:t>
      </w:r>
      <w:r>
        <w:rPr>
          <w:b/>
        </w:rPr>
        <w:t>TURNIEJ  KOSZYKÓWKI  ULICZNEJ  W  WAŁBRZYCHU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</w:t>
      </w:r>
      <w:r>
        <w:rPr>
          <w:rFonts w:eastAsia="Arial"/>
          <w:b/>
          <w:color w:val="FF0000"/>
        </w:rPr>
        <w:t xml:space="preserve">                 </w:t>
      </w:r>
      <w:r>
        <w:rPr>
          <w:b/>
          <w:color w:val="FF0000"/>
        </w:rPr>
        <w:t>„</w:t>
      </w: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AUCHAN  2007 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OŚWIADCZENIE RODZICÓW  / OPIEKUNÓW PRAWNYCH /  ZAWODNIKÓW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UCZESTNICZĄCYCH W TURNIEJU KOSZYKÓWKI ULICZNEJ</w:t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W  WAŁBRZYCHU </w:t>
      </w:r>
      <w:r>
        <w:rPr>
          <w:b/>
          <w:color w:val="FF0000"/>
        </w:rPr>
        <w:t>„ AUCHAN 2007 ‘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opiekun prawny zawodnika uczestniczącego w III Turnieju Koszykówki Ulicznej </w:t>
      </w:r>
      <w:r>
        <w:rPr>
          <w:rFonts w:cs="Arial Narrow" w:ascii="Arial Narrow" w:hAnsi="Arial Narrow"/>
          <w:color w:val="FF0000"/>
        </w:rPr>
        <w:t>„AUCHAN  2007’’</w:t>
      </w:r>
    </w:p>
    <w:p>
      <w:pPr>
        <w:pStyle w:val="Normal"/>
        <w:rPr/>
      </w:pPr>
      <w:r>
        <w:rPr>
          <w:rFonts w:cs="Arial Narrow" w:ascii="Arial Narrow" w:hAnsi="Arial Narrow"/>
        </w:rPr>
        <w:t>w Wałbrzychu oświadczam , że znane są mi warunki uczestnictwa oraz zasady jego rozgrywania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zapoznaniu się z nimi wyrażam zgodę na uczestnictwo mojego dziecka / podopiecznego / , który nie 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wskazań zdrowotnych do uczestniczenia w tego typu imprezie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AZWA  DRUŻYNY 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1.  ...........................................................................       .............................................        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ię i nazwisko rodzica lub opiekuna prawnego             dokument tożsamości                     podp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2.  ...........................................................................       ............................................         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ię i nazwisko rodzica lub opiekuna prawnego             dokument tożsamości                     podp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3.  ...........................................................................       ............................................         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ię i nazwisko rodzica lub opiekuna prawnego             dokument tożsamości                     podp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4.  ..........................................................................        ............................................         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imię i nazwisko rodzica lub opiekuna prawnego             dokument tożsamości                      podpi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57:00Z</dcterms:created>
  <dc:creator>Klub Koszykarski</dc:creator>
  <dc:description/>
  <dc:language>en-US</dc:language>
  <cp:lastModifiedBy>oem</cp:lastModifiedBy>
  <cp:lastPrinted>2007-09-06T11:18:00Z</cp:lastPrinted>
  <dcterms:modified xsi:type="dcterms:W3CDTF">2007-09-06T09:21:00Z</dcterms:modified>
  <cp:revision>21</cp:revision>
  <dc:subject/>
  <dc:title/>
</cp:coreProperties>
</file>