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IELKIE DERBY DOLNEGO ŚLĄSK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    </w:t>
      </w:r>
      <w:r>
        <w:rPr>
          <w:rFonts w:cs="Arial" w:ascii="Arial" w:hAnsi="Arial"/>
          <w:b/>
          <w:sz w:val="52"/>
          <w:szCs w:val="52"/>
        </w:rPr>
        <w:t>GÓRNIK                                                ASCO ŚLĄSK</w:t>
      </w:r>
    </w:p>
    <w:p>
      <w:pPr>
        <w:pStyle w:val="Normal"/>
        <w:rPr/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WAŁBRZYCH                                             WROCŁA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75080" cy="1453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32865" cy="13766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WTOREK, 4 MARCA, GODZ. 18:00 - HALA SPORTOWA W ŚWIEBODZIC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UWAGA!!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WSZYSCY CHĘTNI SPOTYKAJĄ SIĘ O GODZ 15:30 POD PALMIARNIĄ I STAMTĄD UDAJĄ SIĘ PIESZO DO ŚWIEBODZIC. ZRÓBMY PRAWDZIWĄ INWAZJĘ NA ŚWIEBODZICE!!!!!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WSZYSCY NIECH WEZMĄ ZE SOBĄ BIAŁO-NIEBIESKIE BARWY.</w:t>
        <w:br/>
        <w:t>POKAŻMY, ŻE JESTEŚMY Z NASZĄ DRUŻYNĄ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pl/imgres?imgurl=http://www.mojageneracja.pl/grupy/5492/avatar/0&amp;imgrefurl=http://www.mojageneracja.pl/grupy/5492&amp;h=115&amp;w=100&amp;sz=4&amp;hl=pl&amp;start=13&amp;um=1&amp;tbnid=3xDvtspZnsRlOM:&amp;tbnh=87&amp;tbnw=76&amp;prev=/images%3Fq%3DGORNIK%2BWA%25C5%2581BRZYCH%26imgsz%3Dsmall%257Cmedium%257Clarge%257Cxlarge%26um%3D1%26hl%3Dpl%26lr%3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pl/imgres?imgurl=http://www.wtkanwil.com.pl/img_zespol/wtkanwil-1164725667-slask.jpg&amp;imgrefurl=http://www.wtkanwil.com.pl/index.php%3Fparametr%3Drywal%26id_zespol%3D27%26id%3D1&amp;h=111&amp;w=107&amp;sz=6&amp;hl=pl&amp;start=51&amp;um=1&amp;tbnid=q7ZY7QcJAMD1kM:&amp;tbnh=86&amp;tbnw=83&amp;prev=/images%3Fq%3DASCO%2BSLASK%26start%3D36%26imgsz%3Dsmall%257Cmedium%257Clarge%257Cxlarge%26ndsp%3D18%26um%3D1%26hl%3Dpl%26lr%3D%26sa%3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50:00Z</dcterms:created>
  <dc:creator>c</dc:creator>
  <dc:description/>
  <cp:keywords/>
  <dc:language>en-US</dc:language>
  <cp:lastModifiedBy>a</cp:lastModifiedBy>
  <dcterms:modified xsi:type="dcterms:W3CDTF">2008-02-25T19:51:00Z</dcterms:modified>
  <cp:revision>12</cp:revision>
  <dc:subject/>
  <dc:title>WIELKIE DERBY DOLNEGO ŚLĄSKA</dc:title>
</cp:coreProperties>
</file>