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LIGA KOSZYKÓWKI MĘŻCZYZN</w:t>
      </w:r>
    </w:p>
    <w:p>
      <w:pPr>
        <w:pStyle w:val="Heading"/>
        <w:rPr/>
      </w:pPr>
      <w:r>
        <w:rPr>
          <w:sz w:val="48"/>
        </w:rPr>
        <w:t>MECZ O POWRÓT DO EKSTRAKLASY!!!</w:t>
      </w:r>
    </w:p>
    <w:p>
      <w:pPr>
        <w:pStyle w:val="Heading"/>
        <w:rPr>
          <w:sz w:val="48"/>
        </w:rPr>
      </w:pPr>
      <w:r>
        <w:rPr>
          <w:sz w:val="48"/>
        </w:rPr>
        <w:t>WAŁBRZYSKI KOCIOŁ POWRACA!!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845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990725" cy="179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eastAsia="Verdana"/>
        </w:rPr>
        <w:t xml:space="preserve">  </w:t>
      </w:r>
      <w:r>
        <w:rPr/>
        <w:t>GÓRNIK WAŁBRZYCH –  SPORTINO INOWROCŁA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ECYDUJĄCY MECZ: środa, 25 kwietnia 2007r., godz. 19:30,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hala OSiR (ul. Wysockiego 11a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ecz transmitowany będzie na żywo przez TVP3!!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16"/>
        </w:rPr>
      </w:pPr>
      <w:r>
        <w:rPr>
          <w:rFonts w:eastAsia="Verdana"/>
          <w:sz w:val="2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ZAPRASZAMY WSZYSTKICH KIBICÓW NA HALĘ OSi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lety: 10zł ulgowy i 15zł normaln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IE ZAPOMNIJCIE ZABRAĆ NASZYCH BIAŁO-NIEBIESKICH BAR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NOŚĆ I DOPING NA TYCH MECZACH - OBOWIĄZKOWE!!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LUB KIBICA „BIAŁO-NIEBIESCY” PLANUJE WYJĄTKOWĄ OPRAWĘ MECZU!!!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58:00Z</dcterms:created>
  <dc:creator>Wiktor Zakrzyński</dc:creator>
  <dc:description/>
  <dc:language>en-US</dc:language>
  <cp:lastModifiedBy>Duch</cp:lastModifiedBy>
  <cp:lastPrinted>2005-07-27T13:00:00Z</cp:lastPrinted>
  <dcterms:modified xsi:type="dcterms:W3CDTF">2007-04-23T17:00:00Z</dcterms:modified>
  <cp:revision>8</cp:revision>
  <dc:subject/>
  <dc:title>PO RAZ PIERWSZY OD KILKU LAT WAŁBRZYSKI GÓRNIK GRA TAK WAŻNY MECZ</dc:title>
</cp:coreProperties>
</file>