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cze półfinałow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a:</w:t>
      </w:r>
    </w:p>
    <w:tbl>
      <w:tblPr>
        <w:tblW w:w="1530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1724"/>
        <w:gridCol w:w="246"/>
        <w:gridCol w:w="655"/>
        <w:gridCol w:w="900"/>
        <w:gridCol w:w="1080"/>
        <w:gridCol w:w="540"/>
        <w:gridCol w:w="1080"/>
        <w:gridCol w:w="540"/>
        <w:gridCol w:w="1080"/>
        <w:gridCol w:w="755"/>
        <w:gridCol w:w="745"/>
        <w:gridCol w:w="660"/>
        <w:gridCol w:w="90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3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</w:tc>
        <w:tc>
          <w:tcPr>
            <w:tcW w:w="172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odnik</w:t>
            </w:r>
          </w:p>
        </w:tc>
        <w:tc>
          <w:tcPr>
            <w:tcW w:w="24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65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KT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c/w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c/w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g. c/w</w:t>
            </w:r>
          </w:p>
        </w:tc>
        <w:tc>
          <w:tcPr>
            <w:tcW w:w="75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74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c/w</w:t>
            </w:r>
          </w:p>
        </w:tc>
        <w:tc>
          <w:tcPr>
            <w:tcW w:w="66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/zo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l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ran</w:t>
              </w:r>
            </w:hyperlink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3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: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2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1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3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5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Kowalski</w:t>
              </w:r>
            </w:hyperlink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: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0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R. Glapiński</w:t>
              </w:r>
            </w:hyperlink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4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: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/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5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2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0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2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5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B. Nowicki</w:t>
              </w:r>
            </w:hyperlink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: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B. Józefowicz</w:t>
              </w:r>
            </w:hyperlink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S. Nowak</w:t>
              </w:r>
            </w:hyperlink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4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: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/3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/4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1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2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A. Czerwonka</w:t>
              </w:r>
            </w:hyperlink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4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: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2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7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3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/1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9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W. Kukuczka</w:t>
              </w:r>
            </w:hyperlink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5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: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2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3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/3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7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/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5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tokłosa</w:t>
              </w:r>
            </w:hyperlink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7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: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2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3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1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/5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4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/2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3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lamonik</w:t>
              </w:r>
            </w:hyperlink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: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2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0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12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J. Dymarski</w:t>
              </w:r>
            </w:hyperlink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: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1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3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</w:tr>
      <w:tr>
        <w:trPr/>
        <w:tc>
          <w:tcPr>
            <w:tcW w:w="43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379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/174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3 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/103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3 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/277</w:t>
            </w:r>
          </w:p>
        </w:tc>
        <w:tc>
          <w:tcPr>
            <w:tcW w:w="75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5 </w:t>
            </w:r>
          </w:p>
        </w:tc>
        <w:tc>
          <w:tcPr>
            <w:tcW w:w="74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/118</w:t>
            </w:r>
          </w:p>
        </w:tc>
        <w:tc>
          <w:tcPr>
            <w:tcW w:w="6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9 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/111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średnie:</w:t>
      </w:r>
    </w:p>
    <w:tbl>
      <w:tblPr>
        <w:tblW w:w="15305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1447"/>
        <w:gridCol w:w="452"/>
        <w:gridCol w:w="747"/>
        <w:gridCol w:w="918"/>
        <w:gridCol w:w="998"/>
        <w:gridCol w:w="621"/>
        <w:gridCol w:w="1080"/>
        <w:gridCol w:w="540"/>
        <w:gridCol w:w="1080"/>
        <w:gridCol w:w="540"/>
        <w:gridCol w:w="1080"/>
        <w:gridCol w:w="424"/>
        <w:gridCol w:w="1019"/>
        <w:gridCol w:w="501"/>
        <w:gridCol w:w="720"/>
        <w:gridCol w:w="487"/>
        <w:gridCol w:w="593"/>
        <w:gridCol w:w="540"/>
        <w:gridCol w:w="533"/>
        <w:gridCol w:w="547"/>
      </w:tblGrid>
      <w:tr>
        <w:trPr/>
        <w:tc>
          <w:tcPr>
            <w:tcW w:w="4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</w:tc>
        <w:tc>
          <w:tcPr>
            <w:tcW w:w="144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odnik</w:t>
            </w:r>
          </w:p>
        </w:tc>
        <w:tc>
          <w:tcPr>
            <w:tcW w:w="45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KT</w:t>
            </w:r>
          </w:p>
        </w:tc>
        <w:tc>
          <w:tcPr>
            <w:tcW w:w="91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</w:tc>
        <w:tc>
          <w:tcPr>
            <w:tcW w:w="99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c/w</w:t>
            </w:r>
          </w:p>
        </w:tc>
        <w:tc>
          <w:tcPr>
            <w:tcW w:w="62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c/w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g. c/w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c/w</w:t>
            </w:r>
          </w:p>
        </w:tc>
        <w:tc>
          <w:tcPr>
            <w:tcW w:w="42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1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/zo</w:t>
            </w:r>
          </w:p>
        </w:tc>
        <w:tc>
          <w:tcPr>
            <w:tcW w:w="50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48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59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53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54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l</w:t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13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ran</w:t>
              </w:r>
            </w:hyperlink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7,8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,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/3,2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2,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2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/3,8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3 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/1,0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2</w:t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14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Kowalski</w:t>
              </w:r>
            </w:hyperlink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,8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,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/1,4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/1,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6/1,8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</w:t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15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R. Glapiński</w:t>
              </w:r>
            </w:hyperlink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9,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,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/2,8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/1,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5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2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/4,4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5 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/1,8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6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6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16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B. Nowicki</w:t>
              </w:r>
            </w:hyperlink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3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/3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1,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</w:t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17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B. Józefowicz</w:t>
              </w:r>
            </w:hyperlink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,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0,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1,5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18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S. Nowak</w:t>
              </w:r>
            </w:hyperlink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9,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,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2/6,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/2,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/4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1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6/3,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2 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/4,2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6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6</w:t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19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A. Czerwonka</w:t>
              </w:r>
            </w:hyperlink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9,2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,4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/5,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/2,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7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3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2/5,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9 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/2,8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6</w:t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20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W. Kukuczka</w:t>
              </w:r>
            </w:hyperlink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4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3,5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1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8/5,8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/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3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/3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7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/3,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5 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/3,6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8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0</w:t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21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tokłosa</w:t>
              </w:r>
            </w:hyperlink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5,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,1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/4,6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8/6,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1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/5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4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9/4,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3 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3,6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6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6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22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lamonik</w:t>
              </w:r>
            </w:hyperlink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6,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3,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/1,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/1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/2,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0</w:t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23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J. Dymarski</w:t>
              </w:r>
            </w:hyperlink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5,7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/3,7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/3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3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/0,3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/1,7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</w:t>
            </w:r>
          </w:p>
        </w:tc>
      </w:tr>
      <w:tr>
        <w:trPr/>
        <w:tc>
          <w:tcPr>
            <w:tcW w:w="43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44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5</w:t>
            </w:r>
          </w:p>
        </w:tc>
        <w:tc>
          <w:tcPr>
            <w:tcW w:w="74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75,8</w:t>
            </w:r>
          </w:p>
        </w:tc>
        <w:tc>
          <w:tcPr>
            <w:tcW w:w="91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,0</w:t>
            </w:r>
          </w:p>
        </w:tc>
        <w:tc>
          <w:tcPr>
            <w:tcW w:w="99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4/34,8</w:t>
            </w:r>
          </w:p>
        </w:tc>
        <w:tc>
          <w:tcPr>
            <w:tcW w:w="621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3 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8/20,6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3 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/277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5 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6/23,6</w:t>
            </w:r>
          </w:p>
        </w:tc>
        <w:tc>
          <w:tcPr>
            <w:tcW w:w="42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9 </w:t>
            </w:r>
          </w:p>
        </w:tc>
        <w:tc>
          <w:tcPr>
            <w:tcW w:w="101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6/22,2</w:t>
            </w:r>
          </w:p>
        </w:tc>
        <w:tc>
          <w:tcPr>
            <w:tcW w:w="501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,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4</w:t>
            </w:r>
          </w:p>
        </w:tc>
        <w:tc>
          <w:tcPr>
            <w:tcW w:w="4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,8</w:t>
            </w:r>
          </w:p>
        </w:tc>
        <w:tc>
          <w:tcPr>
            <w:tcW w:w="5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,8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8</w:t>
            </w:r>
          </w:p>
        </w:tc>
        <w:tc>
          <w:tcPr>
            <w:tcW w:w="53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6</w:t>
            </w:r>
          </w:p>
        </w:tc>
        <w:tc>
          <w:tcPr>
            <w:tcW w:w="54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,4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przegrane:</w:t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a:</w:t>
      </w:r>
    </w:p>
    <w:tbl>
      <w:tblPr>
        <w:tblW w:w="1382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1544"/>
        <w:gridCol w:w="720"/>
        <w:gridCol w:w="900"/>
        <w:gridCol w:w="900"/>
        <w:gridCol w:w="720"/>
        <w:gridCol w:w="720"/>
        <w:gridCol w:w="360"/>
        <w:gridCol w:w="900"/>
        <w:gridCol w:w="301"/>
        <w:gridCol w:w="959"/>
        <w:gridCol w:w="540"/>
        <w:gridCol w:w="926"/>
        <w:gridCol w:w="514"/>
        <w:gridCol w:w="540"/>
        <w:gridCol w:w="540"/>
        <w:gridCol w:w="540"/>
        <w:gridCol w:w="483"/>
        <w:gridCol w:w="634"/>
        <w:gridCol w:w="683"/>
      </w:tblGrid>
      <w:tr>
        <w:trPr/>
        <w:tc>
          <w:tcPr>
            <w:tcW w:w="402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</w:tc>
        <w:tc>
          <w:tcPr>
            <w:tcW w:w="154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odnik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KT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c/w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c/w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g. c/w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5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c/w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2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/zo</w:t>
            </w:r>
          </w:p>
        </w:tc>
        <w:tc>
          <w:tcPr>
            <w:tcW w:w="51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48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63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l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24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ran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:5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9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0 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5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25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Kowalski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:5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¼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8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26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R. Glapiński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:1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1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3 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27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B. Nowicki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: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28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B. Józefowicz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5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29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S. Nowak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: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1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1,4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7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21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2 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6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6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30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A. Czerwonka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:1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4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1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7 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8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31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W. Kukuczka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:5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5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11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5 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2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32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tokłosa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:3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7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13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5 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5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33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lamonik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: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34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J. Dymarski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0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4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0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402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/7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9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46</w:t>
            </w:r>
          </w:p>
        </w:tc>
        <w:tc>
          <w:tcPr>
            <w:tcW w:w="3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/119</w:t>
            </w:r>
          </w:p>
        </w:tc>
        <w:tc>
          <w:tcPr>
            <w:tcW w:w="301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2 </w:t>
            </w:r>
          </w:p>
        </w:tc>
        <w:tc>
          <w:tcPr>
            <w:tcW w:w="95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40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5 </w:t>
            </w:r>
          </w:p>
        </w:tc>
        <w:tc>
          <w:tcPr>
            <w:tcW w:w="9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/34</w:t>
            </w:r>
          </w:p>
        </w:tc>
        <w:tc>
          <w:tcPr>
            <w:tcW w:w="51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48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63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ednie:</w:t>
      </w:r>
    </w:p>
    <w:tbl>
      <w:tblPr>
        <w:tblW w:w="13725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1325"/>
        <w:gridCol w:w="842"/>
        <w:gridCol w:w="900"/>
        <w:gridCol w:w="998"/>
        <w:gridCol w:w="540"/>
        <w:gridCol w:w="900"/>
        <w:gridCol w:w="301"/>
        <w:gridCol w:w="998"/>
        <w:gridCol w:w="301"/>
        <w:gridCol w:w="998"/>
        <w:gridCol w:w="540"/>
        <w:gridCol w:w="9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02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</w:tc>
        <w:tc>
          <w:tcPr>
            <w:tcW w:w="132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odnik</w:t>
            </w:r>
          </w:p>
        </w:tc>
        <w:tc>
          <w:tcPr>
            <w:tcW w:w="842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KT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</w:tc>
        <w:tc>
          <w:tcPr>
            <w:tcW w:w="99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c/w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c/w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9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g. c/w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9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c/w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/zo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l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35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ran</w:t>
              </w:r>
            </w:hyperlink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1,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:2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3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4,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/7,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0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/5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5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36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Kowalski</w:t>
              </w:r>
            </w:hyperlink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,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2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2,0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4,0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37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R. Glapiński</w:t>
              </w:r>
            </w:hyperlink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2,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:3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/4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3,0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/7,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3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/3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,5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38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B. Nowicki</w:t>
              </w:r>
            </w:hyperlink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/3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/3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1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39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B. Józefowicz</w:t>
              </w:r>
            </w:hyperlink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,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:5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1,0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40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S. Nowak</w:t>
              </w:r>
            </w:hyperlink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4,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:4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/7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1,4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3,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5/10,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2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/3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6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/3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41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A. Czerwonka</w:t>
              </w:r>
            </w:hyperlink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1,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:0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/5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4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/17,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7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/4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8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42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W. Kukuczka</w:t>
              </w:r>
            </w:hyperlink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8,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5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3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9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/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/5,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5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/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43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tokłosa</w:t>
              </w:r>
            </w:hyperlink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3,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4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3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7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3,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6,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5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2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44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lamonik</w:t>
              </w:r>
            </w:hyperlink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3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4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1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/4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1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1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45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J. Dymarski</w:t>
              </w:r>
            </w:hyperlink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4,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:3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4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4,0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</w:t>
            </w:r>
          </w:p>
        </w:tc>
      </w:tr>
      <w:tr>
        <w:trPr/>
        <w:tc>
          <w:tcPr>
            <w:tcW w:w="402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842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:00</w:t>
            </w:r>
          </w:p>
        </w:tc>
        <w:tc>
          <w:tcPr>
            <w:tcW w:w="99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0/36,5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9 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0/23,0</w:t>
            </w:r>
          </w:p>
        </w:tc>
        <w:tc>
          <w:tcPr>
            <w:tcW w:w="301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0 </w:t>
            </w:r>
          </w:p>
        </w:tc>
        <w:tc>
          <w:tcPr>
            <w:tcW w:w="99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0/59,5</w:t>
            </w:r>
          </w:p>
        </w:tc>
        <w:tc>
          <w:tcPr>
            <w:tcW w:w="301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2 </w:t>
            </w:r>
          </w:p>
        </w:tc>
        <w:tc>
          <w:tcPr>
            <w:tcW w:w="99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0/20,0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5 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/17,0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,5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5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5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,0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5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,5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jazd</w:t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a: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544"/>
        <w:gridCol w:w="720"/>
        <w:gridCol w:w="900"/>
        <w:gridCol w:w="720"/>
        <w:gridCol w:w="900"/>
        <w:gridCol w:w="720"/>
        <w:gridCol w:w="540"/>
        <w:gridCol w:w="1134"/>
        <w:gridCol w:w="486"/>
        <w:gridCol w:w="900"/>
        <w:gridCol w:w="720"/>
        <w:gridCol w:w="900"/>
        <w:gridCol w:w="720"/>
        <w:gridCol w:w="540"/>
        <w:gridCol w:w="540"/>
        <w:gridCol w:w="540"/>
        <w:gridCol w:w="483"/>
        <w:gridCol w:w="597"/>
        <w:gridCol w:w="720"/>
      </w:tblGrid>
      <w:tr>
        <w:trPr/>
        <w:tc>
          <w:tcPr>
            <w:tcW w:w="43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</w:tc>
        <w:tc>
          <w:tcPr>
            <w:tcW w:w="154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odnik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KT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c/w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c/w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g. c/w</w:t>
            </w:r>
          </w:p>
        </w:tc>
        <w:tc>
          <w:tcPr>
            <w:tcW w:w="48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c/w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/zo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48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l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46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ran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:2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3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5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47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Kowalski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:0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48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R. Glapiński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:0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1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49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B. Józefowicz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50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S. Nowak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:1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1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1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3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51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A. Czerwonka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:1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1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1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7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6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52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W. Kukuczka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:2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53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tokłosa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4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:2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/1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7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31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1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1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54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lamonik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:1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/1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1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55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J. Dymarski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:5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/66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8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37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113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/103</w:t>
            </w:r>
          </w:p>
        </w:tc>
        <w:tc>
          <w:tcPr>
            <w:tcW w:w="48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/5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7 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/5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48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9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ednie: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544"/>
        <w:gridCol w:w="720"/>
        <w:gridCol w:w="739"/>
        <w:gridCol w:w="998"/>
        <w:gridCol w:w="603"/>
        <w:gridCol w:w="1080"/>
        <w:gridCol w:w="421"/>
        <w:gridCol w:w="998"/>
        <w:gridCol w:w="561"/>
        <w:gridCol w:w="1080"/>
        <w:gridCol w:w="540"/>
        <w:gridCol w:w="108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3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</w:tc>
        <w:tc>
          <w:tcPr>
            <w:tcW w:w="154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odnik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KT</w:t>
            </w:r>
          </w:p>
        </w:tc>
        <w:tc>
          <w:tcPr>
            <w:tcW w:w="73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</w:tc>
        <w:tc>
          <w:tcPr>
            <w:tcW w:w="99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c/w</w:t>
            </w:r>
          </w:p>
        </w:tc>
        <w:tc>
          <w:tcPr>
            <w:tcW w:w="60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c/w</w:t>
            </w:r>
          </w:p>
        </w:tc>
        <w:tc>
          <w:tcPr>
            <w:tcW w:w="42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9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g. c/w</w:t>
            </w:r>
          </w:p>
        </w:tc>
        <w:tc>
          <w:tcPr>
            <w:tcW w:w="56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c/w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/zo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l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56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ran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,5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:1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3,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3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1,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4,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5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57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Kowalski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,5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:0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0,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1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2,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/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58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R. Glapiński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,0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3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1,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1,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2,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/5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59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B. Józefowicz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60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S. Nowak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4,5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:3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/5,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7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1,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/6,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3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/4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/3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61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A. Czerwonka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7,5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:3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5,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2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7,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7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/4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6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3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62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W. Kukuczka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0,0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:2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/8,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2,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0/10,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/6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/9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3,0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63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tokłosa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4,0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:44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6,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/9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7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/15,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2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/8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1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5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64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lamonik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2,5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:0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6,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1,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/7,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1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/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/2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65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J. Dymarski</w:t>
              </w:r>
            </w:hyperlink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6,0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:5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/4,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/4,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3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0</w:t>
            </w:r>
          </w:p>
        </w:tc>
      </w:tr>
      <w:tr>
        <w:trPr/>
        <w:tc>
          <w:tcPr>
            <w:tcW w:w="43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73,5</w:t>
            </w:r>
          </w:p>
        </w:tc>
        <w:tc>
          <w:tcPr>
            <w:tcW w:w="73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:00</w:t>
            </w:r>
          </w:p>
        </w:tc>
        <w:tc>
          <w:tcPr>
            <w:tcW w:w="99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0/33,0</w:t>
            </w:r>
          </w:p>
        </w:tc>
        <w:tc>
          <w:tcPr>
            <w:tcW w:w="60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8 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0/18,5</w:t>
            </w:r>
          </w:p>
        </w:tc>
        <w:tc>
          <w:tcPr>
            <w:tcW w:w="421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99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,0/51,5</w:t>
            </w:r>
          </w:p>
        </w:tc>
        <w:tc>
          <w:tcPr>
            <w:tcW w:w="561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,5/26,5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7 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/25,0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,5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,5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,0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0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,0</w:t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 zwycięstwa</w:t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a: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724"/>
        <w:gridCol w:w="481"/>
        <w:gridCol w:w="959"/>
        <w:gridCol w:w="900"/>
        <w:gridCol w:w="540"/>
        <w:gridCol w:w="926"/>
        <w:gridCol w:w="514"/>
        <w:gridCol w:w="1134"/>
        <w:gridCol w:w="486"/>
        <w:gridCol w:w="1046"/>
        <w:gridCol w:w="574"/>
        <w:gridCol w:w="1046"/>
        <w:gridCol w:w="574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3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</w:tc>
        <w:tc>
          <w:tcPr>
            <w:tcW w:w="172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odnik</w:t>
            </w:r>
          </w:p>
        </w:tc>
        <w:tc>
          <w:tcPr>
            <w:tcW w:w="48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KT</w:t>
            </w:r>
          </w:p>
        </w:tc>
        <w:tc>
          <w:tcPr>
            <w:tcW w:w="95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c/w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2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c/w</w:t>
            </w:r>
          </w:p>
        </w:tc>
        <w:tc>
          <w:tcPr>
            <w:tcW w:w="51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g. c/w</w:t>
            </w:r>
          </w:p>
        </w:tc>
        <w:tc>
          <w:tcPr>
            <w:tcW w:w="48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4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c/w</w:t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4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/zo</w:t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l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66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ran</w:t>
              </w:r>
            </w:hyperlink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7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:1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0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1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6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8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5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67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Kowalski</w:t>
              </w:r>
            </w:hyperlink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9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: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7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5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68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R. Glapiński</w:t>
              </w:r>
            </w:hyperlink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:3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2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3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15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3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6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69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B. Józefowicz</w:t>
              </w:r>
            </w:hyperlink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70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S. Nowak</w:t>
              </w:r>
            </w:hyperlink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8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: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0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1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5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15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71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A. Czerwonka</w:t>
              </w:r>
            </w:hyperlink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4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:4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3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8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2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2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/10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0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11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72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W. Kukuczka</w:t>
              </w:r>
            </w:hyperlink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38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:1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1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1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9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8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5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12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73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tokłosa</w:t>
              </w:r>
            </w:hyperlink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71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:3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1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1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27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8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/4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5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/22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2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13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74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lamonik</w:t>
              </w:r>
            </w:hyperlink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5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:4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2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5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1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6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3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8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 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75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J. Dymarski</w:t>
              </w:r>
            </w:hyperlink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3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:4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6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/0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6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5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</w:tr>
      <w:tr>
        <w:trPr/>
        <w:tc>
          <w:tcPr>
            <w:tcW w:w="43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35</w:t>
            </w:r>
          </w:p>
        </w:tc>
        <w:tc>
          <w:tcPr>
            <w:tcW w:w="95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/101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5 </w:t>
            </w:r>
          </w:p>
        </w:tc>
        <w:tc>
          <w:tcPr>
            <w:tcW w:w="9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/57</w:t>
            </w:r>
          </w:p>
        </w:tc>
        <w:tc>
          <w:tcPr>
            <w:tcW w:w="51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5 </w:t>
            </w:r>
          </w:p>
        </w:tc>
        <w:tc>
          <w:tcPr>
            <w:tcW w:w="113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/158</w:t>
            </w:r>
          </w:p>
        </w:tc>
        <w:tc>
          <w:tcPr>
            <w:tcW w:w="48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104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/78</w:t>
            </w:r>
          </w:p>
        </w:tc>
        <w:tc>
          <w:tcPr>
            <w:tcW w:w="57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1 </w:t>
            </w:r>
          </w:p>
        </w:tc>
        <w:tc>
          <w:tcPr>
            <w:tcW w:w="104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77</w:t>
            </w:r>
          </w:p>
        </w:tc>
        <w:tc>
          <w:tcPr>
            <w:tcW w:w="57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7</w:t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ednia: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1722"/>
        <w:gridCol w:w="505"/>
        <w:gridCol w:w="958"/>
        <w:gridCol w:w="913"/>
        <w:gridCol w:w="540"/>
        <w:gridCol w:w="926"/>
        <w:gridCol w:w="514"/>
        <w:gridCol w:w="1134"/>
        <w:gridCol w:w="486"/>
        <w:gridCol w:w="1046"/>
        <w:gridCol w:w="574"/>
        <w:gridCol w:w="1046"/>
        <w:gridCol w:w="574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02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odnik</w:t>
            </w:r>
          </w:p>
        </w:tc>
        <w:tc>
          <w:tcPr>
            <w:tcW w:w="50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KT</w:t>
            </w:r>
          </w:p>
        </w:tc>
        <w:tc>
          <w:tcPr>
            <w:tcW w:w="95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</w:tc>
        <w:tc>
          <w:tcPr>
            <w:tcW w:w="91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c/w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92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c/w</w:t>
            </w:r>
          </w:p>
        </w:tc>
        <w:tc>
          <w:tcPr>
            <w:tcW w:w="51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g. c/w</w:t>
            </w:r>
          </w:p>
        </w:tc>
        <w:tc>
          <w:tcPr>
            <w:tcW w:w="48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4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c/w</w:t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4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/zo</w:t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l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 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76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ran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5,7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7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/3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0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/1,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/1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6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2,7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5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/0,7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6,3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 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77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Kowalski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3,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/1,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/2,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7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1,7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7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 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78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R. Glapiński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6,7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,8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2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7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2,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3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7/5,0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3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2,0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79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B. Józefowicz</w:t>
              </w:r>
            </w:hyperlink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/-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 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80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S. Nowak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6,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,7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5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8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1,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6,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0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3,7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5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/5,0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 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81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A. Czerwonka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8,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,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/4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3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/2,7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/7,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2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/3,3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0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3,7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7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 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82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W. Kukuczka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19,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,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/8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1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1,5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/9,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9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/4,0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5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/6,0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 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83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tokłosa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23,7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,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/5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1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/9,0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8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7/14,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5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/7,3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2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4,3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,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 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84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M. Salamonik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8,3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8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/4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2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/1,7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3/6,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6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1,0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/2,7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 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hyperlink r:id="rId85"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J. Dymarski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6,5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/3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6 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/0,0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/3,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6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/0,5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/2,5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5</w:t>
            </w:r>
          </w:p>
        </w:tc>
      </w:tr>
      <w:tr>
        <w:trPr/>
        <w:tc>
          <w:tcPr>
            <w:tcW w:w="402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22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78,3</w:t>
            </w:r>
          </w:p>
        </w:tc>
        <w:tc>
          <w:tcPr>
            <w:tcW w:w="95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,0</w:t>
            </w:r>
          </w:p>
        </w:tc>
        <w:tc>
          <w:tcPr>
            <w:tcW w:w="91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7/33,7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5 </w:t>
            </w:r>
          </w:p>
        </w:tc>
        <w:tc>
          <w:tcPr>
            <w:tcW w:w="9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7/19,0</w:t>
            </w:r>
          </w:p>
        </w:tc>
        <w:tc>
          <w:tcPr>
            <w:tcW w:w="51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5 </w:t>
            </w:r>
          </w:p>
        </w:tc>
        <w:tc>
          <w:tcPr>
            <w:tcW w:w="113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3/52,7</w:t>
            </w:r>
          </w:p>
        </w:tc>
        <w:tc>
          <w:tcPr>
            <w:tcW w:w="48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104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,0/26,0</w:t>
            </w:r>
          </w:p>
        </w:tc>
        <w:tc>
          <w:tcPr>
            <w:tcW w:w="57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1 </w:t>
            </w:r>
          </w:p>
        </w:tc>
        <w:tc>
          <w:tcPr>
            <w:tcW w:w="104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7/25,6</w:t>
            </w:r>
          </w:p>
        </w:tc>
        <w:tc>
          <w:tcPr>
            <w:tcW w:w="57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,9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3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,3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0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</w:t>
            </w:r>
          </w:p>
        </w:tc>
        <w:tc>
          <w:tcPr>
            <w:tcW w:w="5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,3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kosz.pl/?p=1&amp;s=zaw&amp;id=1" TargetMode="External"/><Relationship Id="rId3" Type="http://schemas.openxmlformats.org/officeDocument/2006/relationships/hyperlink" Target="http://www.pzkosz.pl/?p=1&amp;s=zaw&amp;id=532" TargetMode="External"/><Relationship Id="rId4" Type="http://schemas.openxmlformats.org/officeDocument/2006/relationships/hyperlink" Target="http://www.pzkosz.pl/?p=1&amp;s=zaw&amp;id=531" TargetMode="External"/><Relationship Id="rId5" Type="http://schemas.openxmlformats.org/officeDocument/2006/relationships/hyperlink" Target="http://www.pzkosz.pl/?p=1&amp;s=zaw&amp;id=535" TargetMode="External"/><Relationship Id="rId6" Type="http://schemas.openxmlformats.org/officeDocument/2006/relationships/hyperlink" Target="http://www.pzkosz.pl/?p=1&amp;s=zaw&amp;id=533" TargetMode="External"/><Relationship Id="rId7" Type="http://schemas.openxmlformats.org/officeDocument/2006/relationships/hyperlink" Target="http://www.pzkosz.pl/?p=1&amp;s=zaw&amp;id=110" TargetMode="External"/><Relationship Id="rId8" Type="http://schemas.openxmlformats.org/officeDocument/2006/relationships/hyperlink" Target="http://www.pzkosz.pl/?p=1&amp;s=zaw&amp;id=113" TargetMode="External"/><Relationship Id="rId9" Type="http://schemas.openxmlformats.org/officeDocument/2006/relationships/hyperlink" Target="http://www.pzkosz.pl/?p=1&amp;s=zaw&amp;id=159" TargetMode="External"/><Relationship Id="rId10" Type="http://schemas.openxmlformats.org/officeDocument/2006/relationships/hyperlink" Target="http://www.pzkosz.pl/?p=1&amp;s=zaw&amp;id=358" TargetMode="External"/><Relationship Id="rId11" Type="http://schemas.openxmlformats.org/officeDocument/2006/relationships/hyperlink" Target="http://www.pzkosz.pl/?p=1&amp;s=zaw&amp;id=23" TargetMode="External"/><Relationship Id="rId12" Type="http://schemas.openxmlformats.org/officeDocument/2006/relationships/hyperlink" Target="http://www.pzkosz.pl/?p=1&amp;s=zaw&amp;id=539" TargetMode="External"/><Relationship Id="rId13" Type="http://schemas.openxmlformats.org/officeDocument/2006/relationships/hyperlink" Target="http://www.pzkosz.pl/?p=1&amp;s=zaw&amp;id=1" TargetMode="External"/><Relationship Id="rId14" Type="http://schemas.openxmlformats.org/officeDocument/2006/relationships/hyperlink" Target="http://www.pzkosz.pl/?p=1&amp;s=zaw&amp;id=532" TargetMode="External"/><Relationship Id="rId15" Type="http://schemas.openxmlformats.org/officeDocument/2006/relationships/hyperlink" Target="http://www.pzkosz.pl/?p=1&amp;s=zaw&amp;id=531" TargetMode="External"/><Relationship Id="rId16" Type="http://schemas.openxmlformats.org/officeDocument/2006/relationships/hyperlink" Target="http://www.pzkosz.pl/?p=1&amp;s=zaw&amp;id=535" TargetMode="External"/><Relationship Id="rId17" Type="http://schemas.openxmlformats.org/officeDocument/2006/relationships/hyperlink" Target="http://www.pzkosz.pl/?p=1&amp;s=zaw&amp;id=533" TargetMode="External"/><Relationship Id="rId18" Type="http://schemas.openxmlformats.org/officeDocument/2006/relationships/hyperlink" Target="http://www.pzkosz.pl/?p=1&amp;s=zaw&amp;id=110" TargetMode="External"/><Relationship Id="rId19" Type="http://schemas.openxmlformats.org/officeDocument/2006/relationships/hyperlink" Target="http://www.pzkosz.pl/?p=1&amp;s=zaw&amp;id=113" TargetMode="External"/><Relationship Id="rId20" Type="http://schemas.openxmlformats.org/officeDocument/2006/relationships/hyperlink" Target="http://www.pzkosz.pl/?p=1&amp;s=zaw&amp;id=159" TargetMode="External"/><Relationship Id="rId21" Type="http://schemas.openxmlformats.org/officeDocument/2006/relationships/hyperlink" Target="http://www.pzkosz.pl/?p=1&amp;s=zaw&amp;id=358" TargetMode="External"/><Relationship Id="rId22" Type="http://schemas.openxmlformats.org/officeDocument/2006/relationships/hyperlink" Target="http://www.pzkosz.pl/?p=1&amp;s=zaw&amp;id=23" TargetMode="External"/><Relationship Id="rId23" Type="http://schemas.openxmlformats.org/officeDocument/2006/relationships/hyperlink" Target="http://www.pzkosz.pl/?p=1&amp;s=zaw&amp;id=539" TargetMode="External"/><Relationship Id="rId24" Type="http://schemas.openxmlformats.org/officeDocument/2006/relationships/hyperlink" Target="http://www.pzkosz.pl/?p=1&amp;s=zaw&amp;id=1" TargetMode="External"/><Relationship Id="rId25" Type="http://schemas.openxmlformats.org/officeDocument/2006/relationships/hyperlink" Target="http://www.pzkosz.pl/?p=1&amp;s=zaw&amp;id=532" TargetMode="External"/><Relationship Id="rId26" Type="http://schemas.openxmlformats.org/officeDocument/2006/relationships/hyperlink" Target="http://www.pzkosz.pl/?p=1&amp;s=zaw&amp;id=531" TargetMode="External"/><Relationship Id="rId27" Type="http://schemas.openxmlformats.org/officeDocument/2006/relationships/hyperlink" Target="http://www.pzkosz.pl/?p=1&amp;s=zaw&amp;id=535" TargetMode="External"/><Relationship Id="rId28" Type="http://schemas.openxmlformats.org/officeDocument/2006/relationships/hyperlink" Target="http://www.pzkosz.pl/?p=1&amp;s=zaw&amp;id=533" TargetMode="External"/><Relationship Id="rId29" Type="http://schemas.openxmlformats.org/officeDocument/2006/relationships/hyperlink" Target="http://www.pzkosz.pl/?p=1&amp;s=zaw&amp;id=110" TargetMode="External"/><Relationship Id="rId30" Type="http://schemas.openxmlformats.org/officeDocument/2006/relationships/hyperlink" Target="http://www.pzkosz.pl/?p=1&amp;s=zaw&amp;id=113" TargetMode="External"/><Relationship Id="rId31" Type="http://schemas.openxmlformats.org/officeDocument/2006/relationships/hyperlink" Target="http://www.pzkosz.pl/?p=1&amp;s=zaw&amp;id=159" TargetMode="External"/><Relationship Id="rId32" Type="http://schemas.openxmlformats.org/officeDocument/2006/relationships/hyperlink" Target="http://www.pzkosz.pl/?p=1&amp;s=zaw&amp;id=358" TargetMode="External"/><Relationship Id="rId33" Type="http://schemas.openxmlformats.org/officeDocument/2006/relationships/hyperlink" Target="http://www.pzkosz.pl/?p=1&amp;s=zaw&amp;id=23" TargetMode="External"/><Relationship Id="rId34" Type="http://schemas.openxmlformats.org/officeDocument/2006/relationships/hyperlink" Target="http://www.pzkosz.pl/?p=1&amp;s=zaw&amp;id=539" TargetMode="External"/><Relationship Id="rId35" Type="http://schemas.openxmlformats.org/officeDocument/2006/relationships/hyperlink" Target="http://www.pzkosz.pl/?p=1&amp;s=zaw&amp;id=1" TargetMode="External"/><Relationship Id="rId36" Type="http://schemas.openxmlformats.org/officeDocument/2006/relationships/hyperlink" Target="http://www.pzkosz.pl/?p=1&amp;s=zaw&amp;id=532" TargetMode="External"/><Relationship Id="rId37" Type="http://schemas.openxmlformats.org/officeDocument/2006/relationships/hyperlink" Target="http://www.pzkosz.pl/?p=1&amp;s=zaw&amp;id=531" TargetMode="External"/><Relationship Id="rId38" Type="http://schemas.openxmlformats.org/officeDocument/2006/relationships/hyperlink" Target="http://www.pzkosz.pl/?p=1&amp;s=zaw&amp;id=535" TargetMode="External"/><Relationship Id="rId39" Type="http://schemas.openxmlformats.org/officeDocument/2006/relationships/hyperlink" Target="http://www.pzkosz.pl/?p=1&amp;s=zaw&amp;id=533" TargetMode="External"/><Relationship Id="rId40" Type="http://schemas.openxmlformats.org/officeDocument/2006/relationships/hyperlink" Target="http://www.pzkosz.pl/?p=1&amp;s=zaw&amp;id=110" TargetMode="External"/><Relationship Id="rId41" Type="http://schemas.openxmlformats.org/officeDocument/2006/relationships/hyperlink" Target="http://www.pzkosz.pl/?p=1&amp;s=zaw&amp;id=113" TargetMode="External"/><Relationship Id="rId42" Type="http://schemas.openxmlformats.org/officeDocument/2006/relationships/hyperlink" Target="http://www.pzkosz.pl/?p=1&amp;s=zaw&amp;id=159" TargetMode="External"/><Relationship Id="rId43" Type="http://schemas.openxmlformats.org/officeDocument/2006/relationships/hyperlink" Target="http://www.pzkosz.pl/?p=1&amp;s=zaw&amp;id=358" TargetMode="External"/><Relationship Id="rId44" Type="http://schemas.openxmlformats.org/officeDocument/2006/relationships/hyperlink" Target="http://www.pzkosz.pl/?p=1&amp;s=zaw&amp;id=23" TargetMode="External"/><Relationship Id="rId45" Type="http://schemas.openxmlformats.org/officeDocument/2006/relationships/hyperlink" Target="http://www.pzkosz.pl/?p=1&amp;s=zaw&amp;id=539" TargetMode="External"/><Relationship Id="rId46" Type="http://schemas.openxmlformats.org/officeDocument/2006/relationships/hyperlink" Target="http://www.pzkosz.pl/?p=1&amp;s=zaw&amp;id=1" TargetMode="External"/><Relationship Id="rId47" Type="http://schemas.openxmlformats.org/officeDocument/2006/relationships/hyperlink" Target="http://www.pzkosz.pl/?p=1&amp;s=zaw&amp;id=532" TargetMode="External"/><Relationship Id="rId48" Type="http://schemas.openxmlformats.org/officeDocument/2006/relationships/hyperlink" Target="http://www.pzkosz.pl/?p=1&amp;s=zaw&amp;id=531" TargetMode="External"/><Relationship Id="rId49" Type="http://schemas.openxmlformats.org/officeDocument/2006/relationships/hyperlink" Target="http://www.pzkosz.pl/?p=1&amp;s=zaw&amp;id=533" TargetMode="External"/><Relationship Id="rId50" Type="http://schemas.openxmlformats.org/officeDocument/2006/relationships/hyperlink" Target="http://www.pzkosz.pl/?p=1&amp;s=zaw&amp;id=110" TargetMode="External"/><Relationship Id="rId51" Type="http://schemas.openxmlformats.org/officeDocument/2006/relationships/hyperlink" Target="http://www.pzkosz.pl/?p=1&amp;s=zaw&amp;id=113" TargetMode="External"/><Relationship Id="rId52" Type="http://schemas.openxmlformats.org/officeDocument/2006/relationships/hyperlink" Target="http://www.pzkosz.pl/?p=1&amp;s=zaw&amp;id=159" TargetMode="External"/><Relationship Id="rId53" Type="http://schemas.openxmlformats.org/officeDocument/2006/relationships/hyperlink" Target="http://www.pzkosz.pl/?p=1&amp;s=zaw&amp;id=358" TargetMode="External"/><Relationship Id="rId54" Type="http://schemas.openxmlformats.org/officeDocument/2006/relationships/hyperlink" Target="http://www.pzkosz.pl/?p=1&amp;s=zaw&amp;id=23" TargetMode="External"/><Relationship Id="rId55" Type="http://schemas.openxmlformats.org/officeDocument/2006/relationships/hyperlink" Target="http://www.pzkosz.pl/?p=1&amp;s=zaw&amp;id=539" TargetMode="External"/><Relationship Id="rId56" Type="http://schemas.openxmlformats.org/officeDocument/2006/relationships/hyperlink" Target="http://www.pzkosz.pl/?p=1&amp;s=zaw&amp;id=1" TargetMode="External"/><Relationship Id="rId57" Type="http://schemas.openxmlformats.org/officeDocument/2006/relationships/hyperlink" Target="http://www.pzkosz.pl/?p=1&amp;s=zaw&amp;id=532" TargetMode="External"/><Relationship Id="rId58" Type="http://schemas.openxmlformats.org/officeDocument/2006/relationships/hyperlink" Target="http://www.pzkosz.pl/?p=1&amp;s=zaw&amp;id=531" TargetMode="External"/><Relationship Id="rId59" Type="http://schemas.openxmlformats.org/officeDocument/2006/relationships/hyperlink" Target="http://www.pzkosz.pl/?p=1&amp;s=zaw&amp;id=533" TargetMode="External"/><Relationship Id="rId60" Type="http://schemas.openxmlformats.org/officeDocument/2006/relationships/hyperlink" Target="http://www.pzkosz.pl/?p=1&amp;s=zaw&amp;id=110" TargetMode="External"/><Relationship Id="rId61" Type="http://schemas.openxmlformats.org/officeDocument/2006/relationships/hyperlink" Target="http://www.pzkosz.pl/?p=1&amp;s=zaw&amp;id=113" TargetMode="External"/><Relationship Id="rId62" Type="http://schemas.openxmlformats.org/officeDocument/2006/relationships/hyperlink" Target="http://www.pzkosz.pl/?p=1&amp;s=zaw&amp;id=159" TargetMode="External"/><Relationship Id="rId63" Type="http://schemas.openxmlformats.org/officeDocument/2006/relationships/hyperlink" Target="http://www.pzkosz.pl/?p=1&amp;s=zaw&amp;id=358" TargetMode="External"/><Relationship Id="rId64" Type="http://schemas.openxmlformats.org/officeDocument/2006/relationships/hyperlink" Target="http://www.pzkosz.pl/?p=1&amp;s=zaw&amp;id=23" TargetMode="External"/><Relationship Id="rId65" Type="http://schemas.openxmlformats.org/officeDocument/2006/relationships/hyperlink" Target="http://www.pzkosz.pl/?p=1&amp;s=zaw&amp;id=539" TargetMode="External"/><Relationship Id="rId66" Type="http://schemas.openxmlformats.org/officeDocument/2006/relationships/hyperlink" Target="http://www.pzkosz.pl/?p=1&amp;s=zaw&amp;id=1" TargetMode="External"/><Relationship Id="rId67" Type="http://schemas.openxmlformats.org/officeDocument/2006/relationships/hyperlink" Target="http://www.pzkosz.pl/?p=1&amp;s=zaw&amp;id=532" TargetMode="External"/><Relationship Id="rId68" Type="http://schemas.openxmlformats.org/officeDocument/2006/relationships/hyperlink" Target="http://www.pzkosz.pl/?p=1&amp;s=zaw&amp;id=531" TargetMode="External"/><Relationship Id="rId69" Type="http://schemas.openxmlformats.org/officeDocument/2006/relationships/hyperlink" Target="http://www.pzkosz.pl/?p=1&amp;s=zaw&amp;id=533" TargetMode="External"/><Relationship Id="rId70" Type="http://schemas.openxmlformats.org/officeDocument/2006/relationships/hyperlink" Target="http://www.pzkosz.pl/?p=1&amp;s=zaw&amp;id=110" TargetMode="External"/><Relationship Id="rId71" Type="http://schemas.openxmlformats.org/officeDocument/2006/relationships/hyperlink" Target="http://www.pzkosz.pl/?p=1&amp;s=zaw&amp;id=113" TargetMode="External"/><Relationship Id="rId72" Type="http://schemas.openxmlformats.org/officeDocument/2006/relationships/hyperlink" Target="http://www.pzkosz.pl/?p=1&amp;s=zaw&amp;id=159" TargetMode="External"/><Relationship Id="rId73" Type="http://schemas.openxmlformats.org/officeDocument/2006/relationships/hyperlink" Target="http://www.pzkosz.pl/?p=1&amp;s=zaw&amp;id=358" TargetMode="External"/><Relationship Id="rId74" Type="http://schemas.openxmlformats.org/officeDocument/2006/relationships/hyperlink" Target="http://www.pzkosz.pl/?p=1&amp;s=zaw&amp;id=23" TargetMode="External"/><Relationship Id="rId75" Type="http://schemas.openxmlformats.org/officeDocument/2006/relationships/hyperlink" Target="http://www.pzkosz.pl/?p=1&amp;s=zaw&amp;id=539" TargetMode="External"/><Relationship Id="rId76" Type="http://schemas.openxmlformats.org/officeDocument/2006/relationships/hyperlink" Target="http://www.pzkosz.pl/?p=1&amp;s=zaw&amp;id=1" TargetMode="External"/><Relationship Id="rId77" Type="http://schemas.openxmlformats.org/officeDocument/2006/relationships/hyperlink" Target="http://www.pzkosz.pl/?p=1&amp;s=zaw&amp;id=532" TargetMode="External"/><Relationship Id="rId78" Type="http://schemas.openxmlformats.org/officeDocument/2006/relationships/hyperlink" Target="http://www.pzkosz.pl/?p=1&amp;s=zaw&amp;id=531" TargetMode="External"/><Relationship Id="rId79" Type="http://schemas.openxmlformats.org/officeDocument/2006/relationships/hyperlink" Target="http://www.pzkosz.pl/?p=1&amp;s=zaw&amp;id=533" TargetMode="External"/><Relationship Id="rId80" Type="http://schemas.openxmlformats.org/officeDocument/2006/relationships/hyperlink" Target="http://www.pzkosz.pl/?p=1&amp;s=zaw&amp;id=110" TargetMode="External"/><Relationship Id="rId81" Type="http://schemas.openxmlformats.org/officeDocument/2006/relationships/hyperlink" Target="http://www.pzkosz.pl/?p=1&amp;s=zaw&amp;id=113" TargetMode="External"/><Relationship Id="rId82" Type="http://schemas.openxmlformats.org/officeDocument/2006/relationships/hyperlink" Target="http://www.pzkosz.pl/?p=1&amp;s=zaw&amp;id=159" TargetMode="External"/><Relationship Id="rId83" Type="http://schemas.openxmlformats.org/officeDocument/2006/relationships/hyperlink" Target="http://www.pzkosz.pl/?p=1&amp;s=zaw&amp;id=358" TargetMode="External"/><Relationship Id="rId84" Type="http://schemas.openxmlformats.org/officeDocument/2006/relationships/hyperlink" Target="http://www.pzkosz.pl/?p=1&amp;s=zaw&amp;id=23" TargetMode="External"/><Relationship Id="rId85" Type="http://schemas.openxmlformats.org/officeDocument/2006/relationships/hyperlink" Target="http://www.pzkosz.pl/?p=1&amp;s=zaw&amp;id=539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05:00Z</dcterms:created>
  <dc:creator>Sławek</dc:creator>
  <dc:description/>
  <dc:language>en-US</dc:language>
  <cp:lastModifiedBy>Duch</cp:lastModifiedBy>
  <dcterms:modified xsi:type="dcterms:W3CDTF">2007-04-29T21:14:00Z</dcterms:modified>
  <cp:revision>8</cp:revision>
  <dc:subject/>
  <dc:title>JKKS Górnik Wałbrzych</dc:title>
</cp:coreProperties>
</file>